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2343615300"/>
      <w:bookmarkStart w:id="1" w:name="__Fieldmark__4_2343615300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2343615300"/>
      <w:bookmarkStart w:id="3" w:name="__Fieldmark__5_2343615300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2343615300"/>
      <w:bookmarkStart w:id="5" w:name="__Fieldmark__6_2343615300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2343615300"/>
      <w:bookmarkStart w:id="7" w:name="__Fieldmark__7_2343615300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2343615300"/>
      <w:bookmarkStart w:id="9" w:name="__Fieldmark__8_2343615300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2343615300"/>
      <w:bookmarkStart w:id="11" w:name="__Fieldmark__9_2343615300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2343615300"/>
      <w:bookmarkStart w:id="13" w:name="__Fieldmark__13_2343615300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2343615300"/>
      <w:bookmarkStart w:id="15" w:name="__Fieldmark__14_2343615300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2343615300"/>
      <w:bookmarkStart w:id="17" w:name="__Fieldmark__18_2343615300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2343615300"/>
      <w:bookmarkStart w:id="19" w:name="__Fieldmark__19_2343615300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2343615300"/>
      <w:bookmarkStart w:id="21" w:name="__Fieldmark__20_2343615300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2343615300"/>
      <w:bookmarkStart w:id="23" w:name="__Fieldmark__21_2343615300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2343615300"/>
      <w:bookmarkStart w:id="25" w:name="__Fieldmark__22_2343615300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2343615300"/>
      <w:bookmarkStart w:id="27" w:name="__Fieldmark__38_2343615300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2343615300"/>
      <w:bookmarkStart w:id="29" w:name="__Fieldmark__39_2343615300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2343615300"/>
      <w:bookmarkStart w:id="31" w:name="__Fieldmark__40_2343615300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2343615300"/>
      <w:bookmarkStart w:id="33" w:name="__Fieldmark__41_2343615300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2343615300"/>
      <w:bookmarkStart w:id="35" w:name="__Fieldmark__42_2343615300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2343615300"/>
      <w:bookmarkStart w:id="37" w:name="__Fieldmark__43_2343615300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Home phone (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Employer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9_2343615300"/>
      <w:bookmarkStart w:id="39" w:name="__Fieldmark__109_2343615300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10_2343615300"/>
      <w:bookmarkStart w:id="41" w:name="__Fieldmark__110_2343615300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1_2343615300"/>
      <w:bookmarkStart w:id="43" w:name="__Fieldmark__111_2343615300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3_2343615300"/>
      <w:bookmarkStart w:id="45" w:name="__Fieldmark__123_2343615300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4_2343615300"/>
      <w:bookmarkStart w:id="47" w:name="__Fieldmark__124_2343615300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5_2343615300"/>
      <w:bookmarkStart w:id="49" w:name="__Fieldmark__125_2343615300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Qinstructions"/>
        <w:rPr/>
      </w:pPr>
      <w:r>
        <w:rPr/>
        <w:t xml:space="preserve">Your answers are for office records only, and are confidential. A thorough medial history is essential to a complete orthodontic evaluation. </w:t>
      </w:r>
    </w:p>
    <w:p>
      <w:pPr>
        <w:pStyle w:val="Normal"/>
        <w:spacing w:before="0" w:after="60"/>
        <w:rPr>
          <w:rFonts w:ascii="Franklin Gothic Medium Italic;Franklin Gothic Medium" w:hAnsi="Franklin Gothic Medium Italic;Franklin Gothic Medium" w:cs="Franklin Gothic Medium Italic;Franklin Gothic Medium"/>
          <w:sz w:val="19"/>
          <w:szCs w:val="19"/>
        </w:rPr>
      </w:pPr>
      <w:r>
        <w:rPr>
          <w:rFonts w:cs="Franklin Gothic Medium Italic;Franklin Gothic Medium" w:ascii="Franklin Gothic Medium Italic;Franklin Gothic Medium" w:hAnsi="Franklin Gothic Medium Italic;Franklin Gothic Medium"/>
          <w:sz w:val="19"/>
          <w:szCs w:val="19"/>
        </w:rPr>
        <w:t xml:space="preserve">For the following questions mark yes, no, or don't know/understand (dk/u).  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  <w:szCs w:val="19"/>
        </w:rPr>
      </w:pPr>
      <w:r>
        <w:rPr>
          <w:rFonts w:cs="Franklin Gothic Medium" w:ascii="Franklin Gothic Medium" w:hAnsi="Franklin Gothic Medium"/>
          <w:b/>
          <w:sz w:val="16"/>
          <w:szCs w:val="19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128_2343615300"/>
      <w:bookmarkStart w:id="51" w:name="__Fieldmark__128_2343615300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129_2343615300"/>
      <w:bookmarkStart w:id="53" w:name="__Fieldmark__129_2343615300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130_2343615300"/>
      <w:bookmarkStart w:id="55" w:name="__Fieldmark__130_2343615300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Have you ever taken intravenous medication for bone disorders or cancer such as  bisphosphonates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131_2343615300"/>
      <w:bookmarkStart w:id="57" w:name="__Fieldmark__131_2343615300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132_2343615300"/>
      <w:bookmarkStart w:id="59" w:name="__Fieldmark__132_2343615300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133_2343615300"/>
      <w:bookmarkStart w:id="61" w:name="__Fieldmark__133_2343615300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Have you ever taken oral medication for bone disorders such as bisphosphonates Fosamax (alendronate), Actonel (ridendronate), Boniva (ibandronate), Skelid (tiludronate) or Didronel (etidronate)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4_2343615300"/>
      <w:bookmarkStart w:id="63" w:name="__Fieldmark__134_2343615300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5_2343615300"/>
      <w:bookmarkStart w:id="65" w:name="__Fieldmark__135_2343615300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6_2343615300"/>
      <w:bookmarkStart w:id="67" w:name="__Fieldmark__136_2343615300"/>
      <w:bookmarkEnd w:id="67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7_2343615300"/>
      <w:bookmarkStart w:id="69" w:name="__Fieldmark__137_2343615300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8_2343615300"/>
      <w:bookmarkStart w:id="71" w:name="__Fieldmark__138_2343615300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9_2343615300"/>
      <w:bookmarkStart w:id="73" w:name="__Fieldmark__139_2343615300"/>
      <w:bookmarkEnd w:id="73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40_2343615300"/>
      <w:bookmarkStart w:id="75" w:name="__Fieldmark__140_2343615300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41_2343615300"/>
      <w:bookmarkStart w:id="77" w:name="__Fieldmark__141_2343615300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2_2343615300"/>
      <w:bookmarkStart w:id="79" w:name="__Fieldmark__142_2343615300"/>
      <w:bookmarkEnd w:id="79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3_2343615300"/>
      <w:bookmarkStart w:id="81" w:name="__Fieldmark__143_2343615300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4_2343615300"/>
      <w:bookmarkStart w:id="83" w:name="__Fieldmark__144_2343615300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5_2343615300"/>
      <w:bookmarkStart w:id="85" w:name="__Fieldmark__145_2343615300"/>
      <w:bookmarkEnd w:id="85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6_2343615300"/>
      <w:bookmarkStart w:id="87" w:name="__Fieldmark__146_2343615300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7_2343615300"/>
      <w:bookmarkStart w:id="89" w:name="__Fieldmark__147_2343615300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8_2343615300"/>
      <w:bookmarkStart w:id="91" w:name="__Fieldmark__148_2343615300"/>
      <w:bookmarkEnd w:id="91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9_2343615300"/>
      <w:bookmarkStart w:id="93" w:name="__Fieldmark__149_2343615300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0_2343615300"/>
      <w:bookmarkStart w:id="95" w:name="__Fieldmark__150_2343615300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1_2343615300"/>
      <w:bookmarkStart w:id="97" w:name="__Fieldmark__151_2343615300"/>
      <w:bookmarkEnd w:id="97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2_2343615300"/>
      <w:bookmarkStart w:id="99" w:name="__Fieldmark__152_2343615300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3_2343615300"/>
      <w:bookmarkStart w:id="101" w:name="__Fieldmark__153_2343615300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4_2343615300"/>
      <w:bookmarkStart w:id="103" w:name="__Fieldmark__154_2343615300"/>
      <w:bookmarkEnd w:id="103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5_2343615300"/>
      <w:bookmarkStart w:id="105" w:name="__Fieldmark__155_2343615300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6_2343615300"/>
      <w:bookmarkStart w:id="107" w:name="__Fieldmark__156_2343615300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7_2343615300"/>
      <w:bookmarkStart w:id="109" w:name="__Fieldmark__157_2343615300"/>
      <w:bookmarkEnd w:id="109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8_2343615300"/>
      <w:bookmarkStart w:id="111" w:name="__Fieldmark__158_2343615300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9_2343615300"/>
      <w:bookmarkStart w:id="113" w:name="__Fieldmark__159_2343615300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60_2343615300"/>
      <w:bookmarkStart w:id="115" w:name="__Fieldmark__160_2343615300"/>
      <w:bookmarkEnd w:id="115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61_2343615300"/>
      <w:bookmarkStart w:id="117" w:name="__Fieldmark__161_2343615300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2_2343615300"/>
      <w:bookmarkStart w:id="119" w:name="__Fieldmark__162_2343615300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3_2343615300"/>
      <w:bookmarkStart w:id="121" w:name="__Fieldmark__163_2343615300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4_2343615300"/>
      <w:bookmarkStart w:id="123" w:name="__Fieldmark__164_2343615300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5_2343615300"/>
      <w:bookmarkStart w:id="125" w:name="__Fieldmark__165_2343615300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6_2343615300"/>
      <w:bookmarkStart w:id="127" w:name="__Fieldmark__166_2343615300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7_2343615300"/>
      <w:bookmarkStart w:id="129" w:name="__Fieldmark__167_2343615300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8_2343615300"/>
      <w:bookmarkStart w:id="131" w:name="__Fieldmark__168_2343615300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9_2343615300"/>
      <w:bookmarkStart w:id="133" w:name="__Fieldmark__169_2343615300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70_2343615300"/>
      <w:bookmarkStart w:id="135" w:name="__Fieldmark__170_2343615300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1_2343615300"/>
      <w:bookmarkStart w:id="137" w:name="__Fieldmark__171_2343615300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2_2343615300"/>
      <w:bookmarkStart w:id="139" w:name="__Fieldmark__172_2343615300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3_2343615300"/>
      <w:bookmarkStart w:id="141" w:name="__Fieldmark__173_2343615300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4_2343615300"/>
      <w:bookmarkStart w:id="143" w:name="__Fieldmark__174_2343615300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5_2343615300"/>
      <w:bookmarkStart w:id="145" w:name="__Fieldmark__175_2343615300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6_2343615300"/>
      <w:bookmarkStart w:id="147" w:name="__Fieldmark__176_2343615300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7_2343615300"/>
      <w:bookmarkStart w:id="149" w:name="__Fieldmark__177_2343615300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8_2343615300"/>
      <w:bookmarkStart w:id="151" w:name="__Fieldmark__178_2343615300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9_2343615300"/>
      <w:bookmarkStart w:id="153" w:name="__Fieldmark__179_2343615300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80_2343615300"/>
      <w:bookmarkStart w:id="155" w:name="__Fieldmark__180_2343615300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81_2343615300"/>
      <w:bookmarkStart w:id="157" w:name="__Fieldmark__181_2343615300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2_2343615300"/>
      <w:bookmarkStart w:id="159" w:name="__Fieldmark__182_2343615300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3_2343615300"/>
      <w:bookmarkStart w:id="161" w:name="__Fieldmark__183_2343615300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4_2343615300"/>
      <w:bookmarkStart w:id="163" w:name="__Fieldmark__184_2343615300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5_2343615300"/>
      <w:bookmarkStart w:id="165" w:name="__Fieldmark__185_2343615300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6_2343615300"/>
      <w:bookmarkStart w:id="167" w:name="__Fieldmark__186_2343615300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7_2343615300"/>
      <w:bookmarkStart w:id="169" w:name="__Fieldmark__187_2343615300"/>
      <w:bookmarkEnd w:id="169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8_2343615300"/>
      <w:bookmarkStart w:id="171" w:name="__Fieldmark__188_2343615300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9_2343615300"/>
      <w:bookmarkStart w:id="173" w:name="__Fieldmark__189_2343615300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90_2343615300"/>
      <w:bookmarkStart w:id="175" w:name="__Fieldmark__190_2343615300"/>
      <w:bookmarkEnd w:id="175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1_2343615300"/>
      <w:bookmarkStart w:id="177" w:name="__Fieldmark__191_2343615300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2_2343615300"/>
      <w:bookmarkStart w:id="179" w:name="__Fieldmark__192_2343615300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3_2343615300"/>
      <w:bookmarkStart w:id="181" w:name="__Fieldmark__193_2343615300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4_2343615300"/>
      <w:bookmarkStart w:id="183" w:name="__Fieldmark__194_2343615300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5_2343615300"/>
      <w:bookmarkStart w:id="185" w:name="__Fieldmark__195_2343615300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6_2343615300"/>
      <w:bookmarkStart w:id="187" w:name="__Fieldmark__196_2343615300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7_2343615300"/>
      <w:bookmarkStart w:id="189" w:name="__Fieldmark__197_2343615300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8_2343615300"/>
      <w:bookmarkStart w:id="191" w:name="__Fieldmark__198_2343615300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9_2343615300"/>
      <w:bookmarkStart w:id="193" w:name="__Fieldmark__199_2343615300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00_2343615300"/>
      <w:bookmarkStart w:id="195" w:name="__Fieldmark__200_2343615300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01_2343615300"/>
      <w:bookmarkStart w:id="197" w:name="__Fieldmark__201_2343615300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2_2343615300"/>
      <w:bookmarkStart w:id="199" w:name="__Fieldmark__202_2343615300"/>
      <w:bookmarkEnd w:id="199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3_2343615300"/>
      <w:bookmarkStart w:id="201" w:name="__Fieldmark__203_2343615300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4_2343615300"/>
      <w:bookmarkStart w:id="203" w:name="__Fieldmark__204_2343615300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5_2343615300"/>
      <w:bookmarkStart w:id="205" w:name="__Fieldmark__205_2343615300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6_2343615300"/>
      <w:bookmarkStart w:id="207" w:name="__Fieldmark__206_2343615300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7_2343615300"/>
      <w:bookmarkStart w:id="209" w:name="__Fieldmark__207_2343615300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8_2343615300"/>
      <w:bookmarkStart w:id="211" w:name="__Fieldmark__208_2343615300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9_2343615300"/>
      <w:bookmarkStart w:id="213" w:name="__Fieldmark__209_2343615300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10_2343615300"/>
      <w:bookmarkStart w:id="215" w:name="__Fieldmark__210_2343615300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11_2343615300"/>
      <w:bookmarkStart w:id="217" w:name="__Fieldmark__211_2343615300"/>
      <w:bookmarkEnd w:id="217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2_2343615300"/>
      <w:bookmarkStart w:id="219" w:name="__Fieldmark__212_2343615300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3_2343615300"/>
      <w:bookmarkStart w:id="221" w:name="__Fieldmark__213_2343615300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4_2343615300"/>
      <w:bookmarkStart w:id="223" w:name="__Fieldmark__214_2343615300"/>
      <w:bookmarkEnd w:id="223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5_2343615300"/>
      <w:bookmarkStart w:id="225" w:name="__Fieldmark__215_2343615300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6_2343615300"/>
      <w:bookmarkStart w:id="227" w:name="__Fieldmark__216_2343615300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7_2343615300"/>
      <w:bookmarkStart w:id="229" w:name="__Fieldmark__217_2343615300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8_2343615300"/>
      <w:bookmarkStart w:id="231" w:name="__Fieldmark__218_2343615300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9_2343615300"/>
      <w:bookmarkStart w:id="233" w:name="__Fieldmark__219_2343615300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20_2343615300"/>
      <w:bookmarkStart w:id="235" w:name="__Fieldmark__220_2343615300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21_2343615300"/>
      <w:bookmarkStart w:id="237" w:name="__Fieldmark__221_2343615300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2_2343615300"/>
      <w:bookmarkStart w:id="239" w:name="__Fieldmark__222_2343615300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3_2343615300"/>
      <w:bookmarkStart w:id="241" w:name="__Fieldmark__223_2343615300"/>
      <w:bookmarkEnd w:id="241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4_2343615300"/>
      <w:bookmarkStart w:id="243" w:name="__Fieldmark__224_2343615300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5_2343615300"/>
      <w:bookmarkStart w:id="245" w:name="__Fieldmark__225_2343615300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6_2343615300"/>
      <w:bookmarkStart w:id="247" w:name="__Fieldmark__226_2343615300"/>
      <w:bookmarkEnd w:id="247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Questions"/>
        <w:rPr/>
      </w:pPr>
      <w:r>
        <w:rPr/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7_2343615300"/>
      <w:bookmarkStart w:id="249" w:name="__Fieldmark__227_2343615300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8_2343615300"/>
      <w:bookmarkStart w:id="251" w:name="__Fieldmark__228_2343615300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9_2343615300"/>
      <w:bookmarkStart w:id="253" w:name="__Fieldmark__229_2343615300"/>
      <w:bookmarkEnd w:id="253"/>
      <w:r>
        <w:rPr/>
      </w:r>
      <w:r>
        <w:rPr/>
        <w:fldChar w:fldCharType="end"/>
      </w:r>
      <w:r>
        <w:rPr/>
        <w:t xml:space="preserve"> dk/u</w:t>
        <w:tab/>
        <w:t xml:space="preserve">Latex (gloves, balloon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30_2343615300"/>
      <w:bookmarkStart w:id="255" w:name="__Fieldmark__230_2343615300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31_2343615300"/>
      <w:bookmarkStart w:id="257" w:name="__Fieldmark__231_2343615300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2_2343615300"/>
      <w:bookmarkStart w:id="259" w:name="__Fieldmark__232_2343615300"/>
      <w:bookmarkEnd w:id="259"/>
      <w:r>
        <w:rPr/>
      </w:r>
      <w:r>
        <w:rPr/>
        <w:fldChar w:fldCharType="end"/>
      </w:r>
      <w:r>
        <w:rPr/>
        <w:t xml:space="preserve"> dk/u</w:t>
        <w:tab/>
        <w:t xml:space="preserve">Metals (jewelry, clothing snap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3_2343615300"/>
      <w:bookmarkStart w:id="261" w:name="__Fieldmark__233_2343615300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4_2343615300"/>
      <w:bookmarkStart w:id="263" w:name="__Fieldmark__234_2343615300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5_2343615300"/>
      <w:bookmarkStart w:id="265" w:name="__Fieldmark__235_2343615300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Acrylics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6_2343615300"/>
      <w:bookmarkStart w:id="267" w:name="__Fieldmark__236_2343615300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7_2343615300"/>
      <w:bookmarkStart w:id="269" w:name="__Fieldmark__237_2343615300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8_2343615300"/>
      <w:bookmarkStart w:id="271" w:name="__Fieldmark__238_2343615300"/>
      <w:bookmarkEnd w:id="271"/>
      <w:r>
        <w:rPr/>
      </w:r>
      <w:r>
        <w:rPr/>
        <w:fldChar w:fldCharType="end"/>
      </w:r>
      <w:r>
        <w:rPr/>
        <w:t xml:space="preserve"> dk/u</w:t>
        <w:tab/>
        <w:t xml:space="preserve">Local anesthetics (novocaine, lidocaine, xylocaine)         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9_2343615300"/>
      <w:bookmarkStart w:id="273" w:name="__Fieldmark__239_2343615300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40_2343615300"/>
      <w:bookmarkStart w:id="275" w:name="__Fieldmark__240_2343615300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41_2343615300"/>
      <w:bookmarkStart w:id="277" w:name="__Fieldmark__241_2343615300"/>
      <w:bookmarkEnd w:id="277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2_2343615300"/>
      <w:bookmarkStart w:id="279" w:name="__Fieldmark__242_2343615300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3_2343615300"/>
      <w:bookmarkStart w:id="281" w:name="__Fieldmark__243_2343615300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4_2343615300"/>
      <w:bookmarkStart w:id="283" w:name="__Fieldmark__244_2343615300"/>
      <w:bookmarkEnd w:id="283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5_2343615300"/>
      <w:bookmarkStart w:id="285" w:name="__Fieldmark__245_2343615300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6_2343615300"/>
      <w:bookmarkStart w:id="287" w:name="__Fieldmark__246_2343615300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7_2343615300"/>
      <w:bookmarkStart w:id="289" w:name="__Fieldmark__247_2343615300"/>
      <w:bookmarkEnd w:id="289"/>
      <w:r>
        <w:rPr/>
      </w:r>
      <w:r>
        <w:rPr/>
        <w:fldChar w:fldCharType="end"/>
      </w:r>
      <w:r>
        <w:rPr/>
        <w:t xml:space="preserve"> dk/u</w:t>
        <w:tab/>
        <w:t>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8_2343615300"/>
      <w:bookmarkStart w:id="291" w:name="__Fieldmark__248_2343615300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9_2343615300"/>
      <w:bookmarkStart w:id="293" w:name="__Fieldmark__249_2343615300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50_2343615300"/>
      <w:bookmarkStart w:id="295" w:name="__Fieldmark__250_2343615300"/>
      <w:bookmarkEnd w:id="295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51_2343615300"/>
      <w:bookmarkStart w:id="297" w:name="__Fieldmark__251_2343615300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2_2343615300"/>
      <w:bookmarkStart w:id="299" w:name="__Fieldmark__252_2343615300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3_2343615300"/>
      <w:bookmarkStart w:id="301" w:name="__Fieldmark__253_2343615300"/>
      <w:bookmarkEnd w:id="301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4_2343615300"/>
      <w:bookmarkStart w:id="303" w:name="__Fieldmark__254_2343615300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5_2343615300"/>
      <w:bookmarkStart w:id="305" w:name="__Fieldmark__255_2343615300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6_2343615300"/>
      <w:bookmarkStart w:id="307" w:name="__Fieldmark__256_2343615300"/>
      <w:bookmarkEnd w:id="307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7_2343615300"/>
      <w:bookmarkStart w:id="309" w:name="__Fieldmark__257_2343615300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8_2343615300"/>
      <w:bookmarkStart w:id="311" w:name="__Fieldmark__258_2343615300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59_2343615300"/>
      <w:bookmarkStart w:id="313" w:name="__Fieldmark__259_2343615300"/>
      <w:bookmarkEnd w:id="313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0_2343615300"/>
      <w:bookmarkStart w:id="315" w:name="__Fieldmark__260_2343615300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1_2343615300"/>
      <w:bookmarkStart w:id="317" w:name="__Fieldmark__261_2343615300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2_2343615300"/>
      <w:bookmarkStart w:id="319" w:name="__Fieldmark__262_2343615300"/>
      <w:bookmarkEnd w:id="319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4_2343615300"/>
      <w:bookmarkStart w:id="321" w:name="__Fieldmark__264_2343615300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5_2343615300"/>
      <w:bookmarkStart w:id="323" w:name="__Fieldmark__265_2343615300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6_2343615300"/>
      <w:bookmarkStart w:id="325" w:name="__Fieldmark__266_2343615300"/>
      <w:bookmarkEnd w:id="325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7_2343615300"/>
      <w:bookmarkStart w:id="327" w:name="__Fieldmark__267_2343615300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8_2343615300"/>
      <w:bookmarkStart w:id="329" w:name="__Fieldmark__268_2343615300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9_2343615300"/>
      <w:bookmarkStart w:id="331" w:name="__Fieldmark__269_2343615300"/>
      <w:bookmarkEnd w:id="331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70_2343615300"/>
      <w:bookmarkStart w:id="333" w:name="__Fieldmark__270_2343615300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71_2343615300"/>
      <w:bookmarkStart w:id="335" w:name="__Fieldmark__271_2343615300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2_2343615300"/>
      <w:bookmarkStart w:id="337" w:name="__Fieldmark__272_2343615300"/>
      <w:bookmarkEnd w:id="337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3_2343615300"/>
      <w:bookmarkStart w:id="339" w:name="__Fieldmark__273_2343615300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4_2343615300"/>
      <w:bookmarkStart w:id="341" w:name="__Fieldmark__274_2343615300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5_2343615300"/>
      <w:bookmarkStart w:id="343" w:name="__Fieldmark__275_2343615300"/>
      <w:bookmarkEnd w:id="343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6_2343615300"/>
      <w:bookmarkStart w:id="345" w:name="__Fieldmark__276_2343615300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7_2343615300"/>
      <w:bookmarkStart w:id="347" w:name="__Fieldmark__277_2343615300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8_2343615300"/>
      <w:bookmarkStart w:id="349" w:name="__Fieldmark__278_2343615300"/>
      <w:bookmarkEnd w:id="349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9_2343615300"/>
      <w:bookmarkStart w:id="351" w:name="__Fieldmark__279_2343615300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80_2343615300"/>
      <w:bookmarkStart w:id="353" w:name="__Fieldmark__280_2343615300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81_2343615300"/>
      <w:bookmarkStart w:id="355" w:name="__Fieldmark__281_2343615300"/>
      <w:bookmarkEnd w:id="355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2_2343615300"/>
      <w:bookmarkStart w:id="357" w:name="__Fieldmark__282_2343615300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3_2343615300"/>
      <w:bookmarkStart w:id="359" w:name="__Fieldmark__283_2343615300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4_2343615300"/>
      <w:bookmarkStart w:id="361" w:name="__Fieldmark__284_2343615300"/>
      <w:bookmarkEnd w:id="361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5_2343615300"/>
      <w:bookmarkStart w:id="363" w:name="__Fieldmark__285_2343615300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6_2343615300"/>
      <w:bookmarkStart w:id="365" w:name="__Fieldmark__286_2343615300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7_2343615300"/>
      <w:bookmarkStart w:id="367" w:name="__Fieldmark__287_2343615300"/>
      <w:bookmarkEnd w:id="367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8_2343615300"/>
      <w:bookmarkStart w:id="369" w:name="__Fieldmark__288_2343615300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9_2343615300"/>
      <w:bookmarkStart w:id="371" w:name="__Fieldmark__289_2343615300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90_2343615300"/>
      <w:bookmarkStart w:id="373" w:name="__Fieldmark__290_2343615300"/>
      <w:bookmarkEnd w:id="373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91_2343615300"/>
      <w:bookmarkStart w:id="375" w:name="__Fieldmark__291_2343615300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2_2343615300"/>
      <w:bookmarkStart w:id="377" w:name="__Fieldmark__292_2343615300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3_2343615300"/>
      <w:bookmarkStart w:id="379" w:name="__Fieldmark__293_2343615300"/>
      <w:bookmarkEnd w:id="379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4_2343615300"/>
      <w:bookmarkStart w:id="381" w:name="__Fieldmark__294_2343615300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5_2343615300"/>
      <w:bookmarkStart w:id="383" w:name="__Fieldmark__295_2343615300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6_2343615300"/>
      <w:bookmarkStart w:id="385" w:name="__Fieldmark__296_2343615300"/>
      <w:bookmarkEnd w:id="385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7_2343615300"/>
      <w:bookmarkStart w:id="387" w:name="__Fieldmark__297_2343615300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8_2343615300"/>
      <w:bookmarkStart w:id="389" w:name="__Fieldmark__298_2343615300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9_2343615300"/>
      <w:bookmarkStart w:id="391" w:name="__Fieldmark__299_2343615300"/>
      <w:bookmarkEnd w:id="391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00_2343615300"/>
      <w:bookmarkStart w:id="393" w:name="__Fieldmark__300_2343615300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01_2343615300"/>
      <w:bookmarkStart w:id="395" w:name="__Fieldmark__301_2343615300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2_2343615300"/>
      <w:bookmarkStart w:id="397" w:name="__Fieldmark__302_2343615300"/>
      <w:bookmarkEnd w:id="397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3_2343615300"/>
      <w:bookmarkStart w:id="399" w:name="__Fieldmark__303_2343615300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4_2343615300"/>
      <w:bookmarkStart w:id="401" w:name="__Fieldmark__304_2343615300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5_2343615300"/>
      <w:bookmarkStart w:id="403" w:name="__Fieldmark__305_2343615300"/>
      <w:bookmarkEnd w:id="403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6_2343615300"/>
      <w:bookmarkStart w:id="405" w:name="__Fieldmark__306_2343615300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7_2343615300"/>
      <w:bookmarkStart w:id="407" w:name="__Fieldmark__307_2343615300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8_2343615300"/>
      <w:bookmarkStart w:id="409" w:name="__Fieldmark__308_2343615300"/>
      <w:bookmarkEnd w:id="40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9_2343615300"/>
      <w:bookmarkStart w:id="411" w:name="__Fieldmark__309_2343615300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10_2343615300"/>
      <w:bookmarkStart w:id="413" w:name="__Fieldmark__310_2343615300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11_2343615300"/>
      <w:bookmarkStart w:id="415" w:name="__Fieldmark__311_2343615300"/>
      <w:bookmarkEnd w:id="415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2_2343615300"/>
      <w:bookmarkStart w:id="417" w:name="__Fieldmark__312_2343615300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3_2343615300"/>
      <w:bookmarkStart w:id="419" w:name="__Fieldmark__313_2343615300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4_2343615300"/>
      <w:bookmarkStart w:id="421" w:name="__Fieldmark__314_2343615300"/>
      <w:bookmarkEnd w:id="421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5_2343615300"/>
      <w:bookmarkStart w:id="423" w:name="__Fieldmark__315_2343615300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6_2343615300"/>
      <w:bookmarkStart w:id="425" w:name="__Fieldmark__316_2343615300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7_2343615300"/>
      <w:bookmarkStart w:id="427" w:name="__Fieldmark__317_2343615300"/>
      <w:bookmarkEnd w:id="427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8_2343615300"/>
      <w:bookmarkStart w:id="429" w:name="__Fieldmark__318_2343615300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9_2343615300"/>
      <w:bookmarkStart w:id="431" w:name="__Fieldmark__319_2343615300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20_2343615300"/>
      <w:bookmarkStart w:id="433" w:name="__Fieldmark__320_2343615300"/>
      <w:bookmarkEnd w:id="433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21_2343615300"/>
      <w:bookmarkStart w:id="435" w:name="__Fieldmark__321_2343615300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2_2343615300"/>
      <w:bookmarkStart w:id="437" w:name="__Fieldmark__322_2343615300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3_2343615300"/>
      <w:bookmarkStart w:id="439" w:name="__Fieldmark__323_2343615300"/>
      <w:bookmarkEnd w:id="439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4_2343615300"/>
      <w:bookmarkStart w:id="441" w:name="__Fieldmark__324_2343615300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5_2343615300"/>
      <w:bookmarkStart w:id="443" w:name="__Fieldmark__325_2343615300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6_2343615300"/>
      <w:bookmarkStart w:id="445" w:name="__Fieldmark__326_2343615300"/>
      <w:bookmarkEnd w:id="445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7_2343615300"/>
      <w:bookmarkStart w:id="447" w:name="__Fieldmark__327_2343615300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8_2343615300"/>
      <w:bookmarkStart w:id="449" w:name="__Fieldmark__328_2343615300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9_2343615300"/>
      <w:bookmarkStart w:id="451" w:name="__Fieldmark__329_2343615300"/>
      <w:bookmarkEnd w:id="451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30_2343615300"/>
      <w:bookmarkStart w:id="453" w:name="__Fieldmark__330_2343615300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31_2343615300"/>
      <w:bookmarkStart w:id="455" w:name="__Fieldmark__331_2343615300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2_2343615300"/>
      <w:bookmarkStart w:id="457" w:name="__Fieldmark__332_2343615300"/>
      <w:bookmarkEnd w:id="457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33_2343615300"/>
      <w:bookmarkStart w:id="459" w:name="__Fieldmark__333_2343615300"/>
      <w:bookmarkEnd w:id="4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34_2343615300"/>
      <w:bookmarkStart w:id="461" w:name="__Fieldmark__334_2343615300"/>
      <w:bookmarkEnd w:id="4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35_2343615300"/>
      <w:bookmarkStart w:id="463" w:name="__Fieldmark__335_2343615300"/>
      <w:bookmarkEnd w:id="463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36_2343615300"/>
      <w:bookmarkStart w:id="465" w:name="__Fieldmark__336_2343615300"/>
      <w:bookmarkEnd w:id="4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37_2343615300"/>
      <w:bookmarkStart w:id="467" w:name="__Fieldmark__337_2343615300"/>
      <w:bookmarkEnd w:id="4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38_2343615300"/>
      <w:bookmarkStart w:id="469" w:name="__Fieldmark__338_2343615300"/>
      <w:bookmarkEnd w:id="469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0" w:name="__Fieldmark__339_2343615300"/>
      <w:bookmarkStart w:id="471" w:name="__Fieldmark__339_2343615300"/>
      <w:bookmarkEnd w:id="47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2" w:name="__Fieldmark__340_2343615300"/>
      <w:bookmarkStart w:id="473" w:name="__Fieldmark__340_2343615300"/>
      <w:bookmarkEnd w:id="473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Have you chewed tobacc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4" w:name="__Fieldmark__351_2343615300"/>
      <w:bookmarkStart w:id="475" w:name="__Fieldmark__351_2343615300"/>
      <w:bookmarkEnd w:id="475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6" w:name="__Fieldmark__352_2343615300"/>
      <w:bookmarkStart w:id="477" w:name="__Fieldmark__352_2343615300"/>
      <w:bookmarkEnd w:id="477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or smoked any substance or vap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8" w:name="__Fieldmark__353_2343615300"/>
      <w:bookmarkStart w:id="479" w:name="__Fieldmark__353_2343615300"/>
      <w:bookmarkEnd w:id="47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80" w:name="__Fieldmark__354_2343615300"/>
      <w:bookmarkStart w:id="481" w:name="__Fieldmark__354_2343615300"/>
      <w:bookmarkEnd w:id="48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If yes, what is the frequency? 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2" w:name="__Fieldmark__359_2343615300"/>
      <w:bookmarkStart w:id="483" w:name="__Fieldmark__359_2343615300"/>
      <w:bookmarkEnd w:id="48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4" w:name="__Fieldmark__360_2343615300"/>
      <w:bookmarkStart w:id="485" w:name="__Fieldmark__360_2343615300"/>
      <w:bookmarkEnd w:id="48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6" w:name="__Fieldmark__361_2343615300"/>
      <w:bookmarkStart w:id="487" w:name="__Fieldmark__361_2343615300"/>
      <w:bookmarkEnd w:id="48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8" w:name="__Fieldmark__362_2343615300"/>
      <w:bookmarkStart w:id="489" w:name="__Fieldmark__362_2343615300"/>
      <w:bookmarkEnd w:id="48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Questions"/>
        <w:rPr>
          <w:color w:val="000000"/>
        </w:rPr>
      </w:pPr>
      <w:r>
        <w:rPr/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2:00Z</dcterms:created>
  <dc:creator>smorris</dc:creator>
  <dc:description/>
  <cp:keywords/>
  <dc:language>en-US</dc:language>
  <cp:lastModifiedBy>Simon, Barb</cp:lastModifiedBy>
  <cp:lastPrinted>2018-10-24T14:54:00Z</cp:lastPrinted>
  <dcterms:modified xsi:type="dcterms:W3CDTF">2019-06-03T15:28:00Z</dcterms:modified>
  <cp:revision>16</cp:revision>
  <dc:subject/>
  <dc:title>Date:      /     /</dc:title>
</cp:coreProperties>
</file>